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10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0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right="510" w:hanging="945"/>
        <w:jc w:val="both"/>
        <w:rPr/>
      </w:pPr>
      <w:r>
        <w:rPr>
          <w:rFonts w:cs="Tahoma" w:ascii="Tahoma" w:hAnsi="Tahoma"/>
          <w:sz w:val="20"/>
        </w:rPr>
        <w:t xml:space="preserve">dotyczy: </w:t>
      </w:r>
      <w:r>
        <w:rPr>
          <w:rFonts w:cs="Tahoma" w:ascii="Tahoma" w:hAnsi="Tahoma"/>
          <w:sz w:val="20"/>
          <w:szCs w:val="20"/>
        </w:rPr>
        <w:t>postępowania o udzielenie zamówienia publicznego w trybie przetargu nieograniczonego o wartości powyżej 30 000 Euro, nie przekraczającej 207 000 Euro na usługę polegającą na wyłapywaniu bezdomnych zwierząt z terenu Gminy i Miasta Szadek oraz umieszczania i sprawowania nad nimi opieki w schronisku.</w:t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34" w:right="510" w:hanging="1134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10/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rPr>
          <w:rFonts w:ascii="Tahoma" w:hAnsi="Tahoma" w:eastAsia="Times New Roman" w:cs="Tahoma"/>
          <w:i/>
          <w:i/>
          <w:sz w:val="22"/>
        </w:rPr>
      </w:pPr>
      <w:r>
        <w:rPr>
          <w:rFonts w:eastAsia="Times New Roman" w:cs="Tahoma" w:ascii="Tahoma" w:hAnsi="Tahoma"/>
          <w:i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W odpowiedzi na ogłoszenie o przetargu nieograniczonym na usługę polegającą na wyłapywaniu bezdomnych zwierząt z terenu Gminy i Miasta Szadek oraz umieszczania i sprawowania nad nimi opieki w schronisku  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na następujących warunkach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) cena jednostkowa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etto:  ………….. zł ,brutto (z VAT): ………….. zł (słownie: …………………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b) cena jednostkowa za odłowienie zwierzęcia wraz z transportem zwierzęcia do schronisk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etto:  ………….. zł , brutto (z VAT): ………….. zł (słownie: …………………);</w:t>
      </w:r>
    </w:p>
    <w:p>
      <w:pPr>
        <w:pStyle w:val="Normal"/>
        <w:autoSpaceDE w:val="false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cena ogólna brutto wynosi:…………….zł (słownie:……………..), obliczona wg wzoru przedstawionego poniżej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080" w:right="-10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= Cw x 15+ (Cu x  50) x 365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w- cena jednostkowa brutto wyłapania zwierzęcia wraz z transportem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- cena jednostkowa utrzymania zwierzęcia  w schronisku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134"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- ce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 oraz Wzór Umowy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za wykonywanie przedmiotu umowy odbywać się będzie miesięcznie po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6"/>
        </w:numPr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right"/>
        <w:rPr/>
      </w:pPr>
      <w:r>
        <w:rPr>
          <w:rFonts w:cs="Tahoma" w:ascii="Tahoma" w:hAnsi="Tahoma"/>
          <w:b/>
        </w:rPr>
        <w:t>……………………………………………………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podpis osoby uprawnionej do złożenia oferty)</w:t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10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art. 22 ust. 1 ustawy Prawo zamówień publicznych z dnia 29.01.2004 r. (tj. Dz. U. z 2013 r.  poz. 907 z późn zm.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0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1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10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10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10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8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sprawy 10/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………… w Urzędzie Gminy i Miasta w Szadku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ą i Miastem Szadek z siedzibą w Szadku, ul. Warszawska 3, 98-240 Szadek reprezentowaną przez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ura Ławniczaka- burmistrza Gminy i Miasta Szadek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y Manios- Skarbnika Gminy i Miasta  Szad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ą w dalszej części umowy </w:t>
      </w:r>
      <w:r>
        <w:rPr>
          <w:rFonts w:cs="Tahoma" w:ascii="Tahoma" w:hAnsi="Tahoma"/>
          <w:b/>
          <w:sz w:val="22"/>
          <w:szCs w:val="22"/>
        </w:rPr>
        <w:t>Zamawiając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dmiotem niniejszej umowy jest wykonywanie usługi polegającej na wyłapywaniu bezdomnych zwierząt  z terenu gminy i miasta Szadek oraz umieszczania </w:t>
        <w:br/>
        <w:t>i sprawowania nad nimi opieki w schroni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umowa realizowane będzie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dławianie bezdomnych zwierząt z terenu gminy i miasta Szadek w terminie 24 godzin od chwili zgłoszenia 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ransport odłowionych zwierząt do schroniska pojazdami dopuszczonymi przez właściwe służby weterynaryjne w oparciu o ustawę z dnia 21 sierpnia 1997 r. </w:t>
        <w:br/>
        <w:t>o ochronie zwierząt (t.j. Dz. U. z 2013 r.  poz. 856),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awianie bezdomnych zwierząt będzie prowadzone przy użyciu specjalistycznego sprzętu, nie powodującego zagrożenia życia lub zdrowia  zwierzęcia ani nie powodujące cierpienia zwierzęcia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awiane będą także zwierzęta, które w wyniku zdarzeń losowych utraciły właściciela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chowywanie odłowionych zwierząt w schronisku dla zwierząt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przebywania zwierząt w schronisku poszukiwani będą właściciele, bądź osoby zainteresowane ich adopcją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łowione zwierzęta będą miały zapewnioną stałą opiekę lekarza weterynarii, wyżywienie i schronienie w schronisku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onisko dla zwierząt przeprowadzało będzie obowiązkową sterylizację, bądź kastrację zwierząt oraz ich oznakowanie specjalnym urządzeniem elektronicznym (chipem);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y podejrzane w kierunku wścieklizny będą kierowane pod obserwację do lecznicy dla zwierząt,</w:t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wanie zwłok zwierząt padłych oraz poddanych eutanazji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głoszenie o którym mowa w pkt 2a będzie dokonywane telefonicznie oraz faksem na          nr…..  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Definicje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bezdomne</w:t>
      </w:r>
      <w:r>
        <w:rPr>
          <w:rFonts w:cs="Tahoma" w:ascii="Tahoma" w:hAnsi="Tahoma"/>
          <w:sz w:val="22"/>
          <w:szCs w:val="22"/>
        </w:rPr>
        <w:t>- rozumie się przez to zwierzęta domowe lub gospodarskie, które uciekły, zabłąkały się lub zostały porzucone przez właściciela, a nie ma możliwości ustalenia ich właściciela lub innej osoby, pod opieką której trwale dotąd pozostawały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domowe</w:t>
      </w:r>
      <w:r>
        <w:rPr>
          <w:rFonts w:cs="Tahoma" w:ascii="Tahoma" w:hAnsi="Tahoma"/>
          <w:sz w:val="22"/>
          <w:szCs w:val="22"/>
        </w:rPr>
        <w:t>- rozumie się przez to zwierzęta tradycyjnie przebywające wraz z człowiekiem w jego domu lub innym odpowiednim pomieszczeniu, utrzymywane przez człowieka w charakterze jego towarzysz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wierzęta gospodarskie</w:t>
      </w:r>
      <w:r>
        <w:rPr>
          <w:rFonts w:cs="Tahoma" w:ascii="Tahoma" w:hAnsi="Tahoma"/>
          <w:sz w:val="22"/>
          <w:szCs w:val="22"/>
        </w:rPr>
        <w:t>- rozumie się przez to koniowate, bydło, drób, świnie, owce, kozy, pszczołę miodną, zwierzęta futerkowe i jeleniowate utrzymywane w warunkach fermowych w celu pozyskania mięsa lub skór, jeśli pochodzą z chowu lub hodowli zamkniętej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mowa zostaje zawarta na okres od 01. 08. 2014 r. do 31. 07. 2015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wykonać przedmiot umowy zgodnie z obowiązującymi przepisami, w szczególności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o ochronie zwierząt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  <w:tab w:val="left" w:pos="4678" w:leader="none"/>
        </w:tabs>
        <w:ind w:left="3600" w:hanging="33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o utrzymaniu porządku i czystości w gminach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720" w:hanging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hwały Rady Gminy i Miasta Szadek nr XLII/281/2014 z dnia 19 marca 2014 r. </w:t>
        <w:br/>
        <w:t>w sprawie wyłapywania bezdomnych zwierząt na obszarze Gminy i Miasta Szadek oraz innych obowiązujących uchwał wydanych na podstawie art. 11a Ustawy z dnia 21 sierpnia 1997 r. o ochronie zwierząt (Dz. U. z 2013 r. poz. 856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posiada konieczne doświadczenie i kwalifikacje niezbędne do prawidłowego wykonania przedmiotu umowy i zobowiązuje się do jego wykonania z zachowaniem należytej starann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m przedstawicielem ze strony Wykonawcy do kontaktów z Zamawiającym w trakcie trwania umowy w zakresie jej postanowień jest p………………, nr tel. …………..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  <w:tab w:val="left" w:pos="4678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onym przedstawicielem ze strony Zamawiającego do kontaktów z Wykonawcą w trakcie trwania umowy w zakresie jej postanowień jest p………………, nr tel. …………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5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, że za przedmiot zamówienia przysługuje wynagrodzenie określone w formularzu ofertowym wg przyjętych w nim cen jednostkowych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dnostkowa  za opiekę nad odłowionym lub przyjętym do schroniska zwierzęciem (za dobę)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tto:  ………….. zł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jednostkowa za odłowienie zwierzęcia wraz z transportem zwierzęcia do schroniska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tto:  ………….. zł  </w:t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płatne będzie raz w miesiącu i stanowić będzie sumę:</w:t>
      </w:r>
    </w:p>
    <w:p>
      <w:pPr>
        <w:pStyle w:val="Normal"/>
        <w:numPr>
          <w:ilvl w:val="3"/>
          <w:numId w:val="9"/>
        </w:numPr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za pobyt zwierzęcia w schronisku stanowiącej iloczyn łącznej liczby dni przebywania w danym miesiącu przez wszystkie zwierzęta z terenu gminy Szadek i stawki jednostkowej określonej w punkcie 1 ppkt 1.</w:t>
      </w:r>
    </w:p>
    <w:p>
      <w:pPr>
        <w:pStyle w:val="Normal"/>
        <w:numPr>
          <w:ilvl w:val="3"/>
          <w:numId w:val="9"/>
        </w:numPr>
        <w:autoSpaceDE w:val="false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y za jednorazowe odłowienie zwierzęcia wraz z jego transportem stanowiącej iloczyn odłowienia w danym miesiącu i stawki jednostkowej określonej w punkcie 1 ppkt 2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wystawionej faktury Wykonawca zobowiązuje się sporządzać  miesięczne zestawienie zawierając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ość odłowionych oraz przywiezionych do schroniska zwierząt </w:t>
      </w:r>
      <w:r>
        <w:rPr>
          <w:rFonts w:cs="Tahoma" w:ascii="Tahoma" w:hAnsi="Tahoma"/>
          <w:spacing w:val="-5"/>
          <w:sz w:val="22"/>
          <w:szCs w:val="22"/>
        </w:rPr>
        <w:t xml:space="preserve">wraz z podaniem dat i </w:t>
      </w:r>
      <w:r>
        <w:rPr>
          <w:rFonts w:cs="Tahoma" w:ascii="Tahoma" w:hAnsi="Tahoma"/>
          <w:spacing w:val="-11"/>
          <w:sz w:val="22"/>
          <w:szCs w:val="22"/>
        </w:rPr>
        <w:t>miejsc ich odłowie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>miesięczne rozliczenie pobytu zwierząt w schronisk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zawiera wszelkie koszty związane z realizacją przedmiotu zamówienia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łata za wystawioną fakturę nastąpi przelewem z konta Zamawiającego na konto Wykonawcy w terminie 14 dni licząc od dnia otrzymania przez Zamawiającego poprawnie wystawionej faktury wraz z zestawieniem, o którym mowa w pkt. 3, zatwierdzonej przez pracownika Zamawiającego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termin zapłaty uznaje się dzień obciążenia konta bankowego Zamawiająceg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zastrzega zastosowanie kary umownej, na wypadek niewykonania lub nienależytego wykonania umowy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zapłaci Zamawiającemu kary umowne w wysokości: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za opóźnienie w odłowieniu bezdomnego zwierzęcia- w wysokości 50% wynagrodzenia o którym mowa w §5.1.2),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odstąpienie od umowy z przyczyn za którą odpowiedzialność ponosi Wykonawca- w wysokości 10 000 zł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może dochodzić odszkodowania przewyższającego zastrzeżone kary umowne na zasadach ogólnych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ykonawca wyraża zgodę na potrącenie kar umownych z wynagrodzenia należnego Wykonawcy bez dodatkowego wezwania do zapłaty.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 w następujących przypadka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adku gdy Wykonawca wykonuje przedmiot umowy w sposób sprzeczny </w:t>
        <w:br/>
        <w:t>z przepisami prawa powszechnie obowiązując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wypadku gdy Wykonawca wykonuje swoje zobowiązanie w sposób sprzeczny </w:t>
        <w:br/>
        <w:t>z umow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ostanie ogłoszona upadłość lub zostanie wszczęta procedura likwidacyjna przedsiębiorstwa Wykonawcy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8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 na podstawie art. 144 Ustawy prawo zamówień publicznych  zastrzega sobie prawo do zmiany treści umowy wskutek wystąpienia następujących okoliczności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pacing w:val="2"/>
          <w:sz w:val="22"/>
          <w:szCs w:val="22"/>
        </w:rPr>
        <w:t xml:space="preserve">zmiany unormowań prawnych powszechnie obowiązujących, przy czym </w:t>
        <w:br/>
        <w:t>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  <w:t>b)  zmian organizacyjnych stron np. zmiana adresu, siedziby firmy, zmiana reprezentacji, zmian osób do kontaktu pomiędzy stronami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rFonts w:cs="Tahoma" w:ascii="Tahoma" w:hAnsi="Tahoma"/>
          <w:spacing w:val="2"/>
          <w:sz w:val="22"/>
          <w:szCs w:val="22"/>
        </w:rPr>
        <w:t xml:space="preserve">2. Zmiany w treści umowy </w:t>
      </w:r>
      <w:r>
        <w:rPr>
          <w:rFonts w:cs="Tahoma" w:ascii="Tahoma" w:hAnsi="Tahoma"/>
          <w:sz w:val="22"/>
          <w:szCs w:val="22"/>
        </w:rPr>
        <w:t>określone w ust 1 wymagają sporządzenia aneksu w formie pisemnej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Zamawiający dopuszcza nieistotne zmiany postanowień zawartej umowy 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śm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zobowiązują się do natychmiastowego pisemnego informowania o każdej zmianie adresu, telefonu i faksu bez potrzeby sporządzania aneksu do umowy. </w:t>
        <w:br/>
        <w:t>W przypadku braku takiej informacji pisma przesłane na dotychczasowy adres uważa się za skutecznie doręcz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obowiązujące przepisy, a w szczególności Kodeksu cywilnego, 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a się w trzech jednobrzmiących egzemplarzach z przeznaczeniem </w:t>
        <w:br/>
        <w:t>2 egz. dla Zamawiającego i 1 egz. dla Wykonawcy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720" w:hanging="36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504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64"/>
        </w:tabs>
        <w:ind w:left="266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Tahoma" w:hAnsi="Tahoma" w:eastAsia="Times New Roman" w:cs="Tahoma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8:00Z</dcterms:created>
  <dc:creator>UGiM</dc:creator>
  <dc:description/>
  <cp:keywords/>
  <dc:language>en-US</dc:language>
  <cp:lastModifiedBy>UGiM</cp:lastModifiedBy>
  <dcterms:modified xsi:type="dcterms:W3CDTF">2014-07-15T07:40:00Z</dcterms:modified>
  <cp:revision>1</cp:revision>
  <dc:subject/>
  <dc:title>Załącznik  nr 1 do SIWZ</dc:title>
</cp:coreProperties>
</file>